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de-DE"/>
        </w:rPr>
        <w:t>Fehlermeldu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de-DE"/>
        </w:rPr>
        <w:t>PDOExcep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: SQLSTATE[42S02]: Base table or view not found: 1146 Table 'usr_p139155_2.actions' doesn't exist: SELECT aid, callback, label FROM {actions} WHERE parameters = ''; Array ( )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de-DE"/>
        </w:rPr>
        <w:t>actions_synchronize()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(Zei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de-DE"/>
        </w:rPr>
        <w:t>276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v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de-DE"/>
        </w:rPr>
        <w:t>/html/drupal/includes/actions.inc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Auf der Website ist ein unvorhergesehener Fehler aufgetreten. Bitte versuchen Sie es später nochma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r_p139155_2 ist der Datenbanknam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0:00Z</dcterms:created>
  <dc:creator>Schoppmeyer</dc:creator>
  <dc:description/>
  <dc:language>en-US</dc:language>
  <cp:lastModifiedBy>Schoppmeyer</cp:lastModifiedBy>
  <dcterms:modified xsi:type="dcterms:W3CDTF">2013-01-04T10:30:00Z</dcterms:modified>
  <cp:revision>2</cp:revision>
  <dc:subject/>
  <dc:title/>
</cp:coreProperties>
</file>